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6.01.2007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03/20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 Roman Puskarczyk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06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Przedmiotem zamówienia jest </w:t>
      </w:r>
      <w:r>
        <w:rPr>
          <w:b/>
          <w:i w:val="false"/>
          <w:iCs/>
          <w:sz w:val="24"/>
          <w:szCs w:val="28"/>
        </w:rPr>
        <w:t>dostawa  wraz z transportem i montażem następujących urządzeń na plac zabaw w Ustrzykach Dolnych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/>
          <w:sz w:val="24"/>
          <w:szCs w:val="28"/>
        </w:rPr>
        <w:t>huśtawka wahadłowa podwójna z siedziskami z drewna, sklejki wodoodpornej lub metalu powleczonego gumą  – 1 szt, o wymiarach: długość ok. 3 m, wysokość ok. 2 m. (jedno siedzisko dla grupy wiekowej 3-7 lat, drugie siedzisko dla grupy wiekowej 7-15 lat),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huśtawka wagowa podwójna  z czterema  siedziskami z drewna, sklejki wodoodpornej lub metalu powleczonego gumą – 1 szt. o wymiarach: długość – ok. 2,5 m, szerokość – ok.  1,2 m,  wysokość – ok. 0,6 m, dla grupy wiekowej 3-15 lat,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huśtawka sprężynowa jednoosobowa, dla grupy wiekowej 3-15 lat, o kształcie: </w:t>
      </w:r>
    </w:p>
    <w:p>
      <w:pPr>
        <w:pStyle w:val="Normal"/>
        <w:ind w:left="74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-motocykla – 1 szt. o wymiarach: wysokość – 0,9 m, długość – 0,85 m,  </w:t>
      </w:r>
    </w:p>
    <w:p>
      <w:pPr>
        <w:pStyle w:val="Normal"/>
        <w:ind w:left="74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-konika – 1 szt. o wymiarach: wysokość – 0,8 m, długość – 1 m, </w:t>
      </w:r>
    </w:p>
    <w:p>
      <w:pPr>
        <w:pStyle w:val="Normal"/>
        <w:ind w:left="740" w:hanging="0"/>
        <w:rPr/>
      </w:pPr>
      <w:r>
        <w:rPr>
          <w:i w:val="false"/>
          <w:iCs/>
          <w:sz w:val="24"/>
          <w:szCs w:val="28"/>
        </w:rPr>
        <w:t>-kaczki – 1 szt. o wymiarach: wysokość – 0,9 m, długość – 0,85 m,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estaw rekreacyjny dwuwieżowy, dla grupy wiekowej 7-15 lat, składający się z:</w:t>
      </w:r>
    </w:p>
    <w:p>
      <w:pPr>
        <w:pStyle w:val="Normal"/>
        <w:ind w:left="740" w:hanging="0"/>
        <w:rPr/>
      </w:pPr>
      <w:r>
        <w:rPr>
          <w:i w:val="false"/>
          <w:iCs/>
          <w:sz w:val="24"/>
          <w:szCs w:val="28"/>
        </w:rPr>
        <w:t>-dwóch zadaszonych wież o wymiarach: długość – 1,5 m, szerokość – 1,50 m, wysokość – 3,6 m, połączonych podestem z powierzchnią antypoślizgową o długości 3 m i szerokości 1,5 m,</w:t>
      </w:r>
    </w:p>
    <w:p>
      <w:pPr>
        <w:pStyle w:val="Normal"/>
        <w:ind w:left="74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- zjeżdżalni i rury strażackiej ze stali nierdzewnej, dopasowanych do jednej z wież,</w:t>
      </w:r>
    </w:p>
    <w:p>
      <w:pPr>
        <w:pStyle w:val="Normal"/>
        <w:ind w:left="74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- schodów wejściowych i pochylni wejściowej wykonanych ze sklejki wodoodpornej  z powierzchnią antypoślizgową, dopasowanych do drugiej z wież,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przeplotnia w kształcie kuli o wysokości 1,70 m, dla grupy wiekowej 3-15 lat,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estaw gimnastyczny 6-polowy, dla grypy wiekowej 7-15 lat, o wymiarach: długość – 8 - 10 m, szerokość – 0,8 m, wysokość – 2,1 m, składający się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uchwytów do wspin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rury strażac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080" w:hanging="340"/>
        <w:rPr/>
      </w:pPr>
      <w:r>
        <w:rPr>
          <w:i w:val="false"/>
          <w:iCs/>
          <w:sz w:val="24"/>
          <w:szCs w:val="28"/>
        </w:rPr>
        <w:t>ścianki wspinaczkowej z otworami ze sklejki wodoodpor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080" w:hanging="34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ścianki wspinaczkowej łańcuchowej typu „pająk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080" w:hanging="34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huśtawki łożyskowanej tocznie z dwóch opon zamocowanych w pio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080" w:hanging="34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huśtawki wahadłowej z siedziskiem z drewna lub sklejki wodoodpor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080" w:hanging="340"/>
        <w:rPr/>
      </w:pPr>
      <w:r>
        <w:rPr>
          <w:i w:val="false"/>
          <w:iCs/>
          <w:sz w:val="24"/>
          <w:szCs w:val="28"/>
        </w:rPr>
        <w:t xml:space="preserve">drabinki wspinaczkowej. 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rPr/>
      </w:pPr>
      <w:r>
        <w:rPr>
          <w:i w:val="false"/>
          <w:iCs/>
          <w:sz w:val="24"/>
          <w:szCs w:val="28"/>
        </w:rPr>
        <w:t xml:space="preserve">Konstrukcja wyżej wymienionych urządzeń powinna być wykonana ze stali z elementami z drewna lub sklejki wodoodpornej i gumy oraz spełniać parametry bezpieczeństwa według zintegrowanych standardów polskich i europejskich norm, potwierdzone certyfikatami. 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Oferta powinna zawierać zdjęcia lub szkice urządzeń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  <w:szCs w:val="28"/>
        </w:rPr>
      </w:pPr>
      <w:r>
        <w:rPr>
          <w:b/>
          <w:bCs/>
          <w:i w:val="false"/>
          <w:iCs/>
          <w:color w:val="000000"/>
          <w:sz w:val="24"/>
          <w:szCs w:val="28"/>
        </w:rPr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 </w:t>
      </w:r>
      <w:r>
        <w:rPr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15.04.2007 r. </w:t>
      </w:r>
    </w:p>
    <w:p>
      <w:pPr>
        <w:pStyle w:val="Tekstpodstawowy2"/>
        <w:numPr>
          <w:ilvl w:val="0"/>
          <w:numId w:val="3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3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9.01.2007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9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40"/>
        </w:tabs>
        <w:ind w:left="10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6:00Z</dcterms:created>
  <dc:creator>Urząd Miasta</dc:creator>
  <dc:description/>
  <dc:language>en-US</dc:language>
  <cp:lastModifiedBy>UM</cp:lastModifiedBy>
  <cp:lastPrinted>2007-01-16T09:42:00Z</cp:lastPrinted>
  <dcterms:modified xsi:type="dcterms:W3CDTF">2007-01-16T13:26:00Z</dcterms:modified>
  <cp:revision>2</cp:revision>
  <dc:subject/>
  <dc:title>ZBIORCZE  ZESTAWIENIE  KOSZTÓW  PROJEKTU</dc:title>
</cp:coreProperties>
</file>